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ЭКОНОМИКА и управление ВНЕШНЕЭКОНОМИЧЕСКОЙ ДЕЯТЕЛЬНОСТью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исциплины)</w:t>
      </w:r>
    </w:p>
    <w:p>
      <w:pPr>
        <w:pStyle w:val="Normal"/>
        <w:ind w:firstLine="709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-25 01 08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«Бухгалтерский учет, анализ и аудит»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ind w:firstLine="709"/>
        <w:jc w:val="center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>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>экономики и управления производством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  <w:tab w:val="left" w:pos="5445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>Семестр (семестры)</w:t>
        <w:tab/>
      </w:r>
      <w:r>
        <w:rPr>
          <w:sz w:val="26"/>
          <w:u w:val="single"/>
        </w:rPr>
        <w:t>7,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>12 часов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  <w:t>8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количество  часов)</w:t>
        <w:tab/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u w:val="single"/>
        </w:rPr>
      </w:pPr>
      <w:r>
        <w:rPr>
          <w:sz w:val="26"/>
        </w:rPr>
        <w:t xml:space="preserve">занятия </w:t>
        <w:tab/>
      </w:r>
      <w:r>
        <w:rPr>
          <w:sz w:val="26"/>
          <w:u w:val="single"/>
        </w:rPr>
        <w:t>2 часа</w:t>
      </w:r>
      <w:r>
        <w:rPr>
          <w:sz w:val="26"/>
        </w:rPr>
        <w:t xml:space="preserve"> </w:t>
        <w:tab/>
        <w:t xml:space="preserve">Зачет </w:t>
        <w:tab/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количество  часов)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Самостоятельная управляемая работа </w:t>
        <w:tab/>
        <w:t xml:space="preserve">Курсовой проект (работа) </w:t>
        <w:tab/>
      </w:r>
      <w:r>
        <w:rPr>
          <w:sz w:val="26"/>
          <w:u w:val="single"/>
        </w:rPr>
        <w:t>–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u w:val="single"/>
        </w:rPr>
      </w:pPr>
      <w:r>
        <w:rPr>
          <w:sz w:val="26"/>
        </w:rPr>
        <w:t xml:space="preserve">студентов </w:t>
        <w:tab/>
        <w:t>–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количество  часов)</w:t>
      </w:r>
      <w:r>
        <w:rPr>
          <w:sz w:val="26"/>
        </w:rPr>
        <w:t xml:space="preserve">                       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</w:r>
      <w:r>
        <w:rPr>
          <w:sz w:val="26"/>
          <w:u w:val="single"/>
        </w:rPr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количество  часов)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</w:r>
      <w:r>
        <w:rPr>
          <w:sz w:val="26"/>
          <w:u w:val="single"/>
        </w:rPr>
        <w:t>115 часов</w:t>
      </w:r>
      <w:r>
        <w:rPr>
          <w:sz w:val="26"/>
        </w:rPr>
        <w:tab/>
        <w:t xml:space="preserve">высшего образования </w:t>
        <w:tab/>
      </w:r>
      <w:r>
        <w:rPr>
          <w:sz w:val="26"/>
          <w:u w:val="single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количество  часов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О.В. Арашкевич, ассистент кафедры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учебного плана специальности 1-25 01 08 «Бухгалтерский учет, анализ и аудит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>на заседании кафедры экономики и управления производством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В. Бабын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ство Республики Беларусь как независимого государства, ориентированного на рыночные отношения и стремящегося к интеграции в мировое хозяйство, существенно изменило подход к сфере внешнеэкономической деятельности и процессам её регулирования. Данное обстоятельство усиливает необходимость углубления понимания теоретико-методологических и организационно-практических вопросов, связанных с анализом мировой практики, делает их актуальными для продвижения Республики Беларусь к равноправной интеграции в миро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овладение студентами основами организации и управления внешнеэкономической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ализ основных тенденций развития мирового хозяйства и их влияния на состояние внешнеэкономической деятельности в Республике Беларус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техникой подготовки и порядком заключения международных договоров купли-продажи тов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организационно-правовыми аспектами государственного регулирования внешнеэкономической деятельности в Республике Беларус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методологией оценки эффективности внешнеэкономической деятельности предприятия и выбор более прогрессивных методов ее 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рганизации эффективного управления внешнеэкономической деятельностью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териал </w:t>
      </w:r>
      <w:r>
        <w:rPr>
          <w:sz w:val="28"/>
          <w:szCs w:val="28"/>
        </w:rPr>
        <w:t>дисциплины</w:t>
      </w:r>
      <w:r>
        <w:rPr>
          <w:sz w:val="28"/>
        </w:rPr>
        <w:t xml:space="preserve"> основывается на ранее  полученных студентами знаниях по таким курсам, как </w:t>
      </w:r>
      <w:r>
        <w:rPr>
          <w:sz w:val="28"/>
          <w:szCs w:val="28"/>
        </w:rPr>
        <w:t>«Экономическая теория», «Менеджмент», «Экономика предприятий», «Статистика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</w:t>
      </w:r>
      <w:r>
        <w:rPr>
          <w:sz w:val="28"/>
        </w:rPr>
        <w:t xml:space="preserve"> «Экономика и управление внешнеэкономической деятельностью» является спецкурсом и изучается студентами 4 курса специальности </w:t>
      </w:r>
      <w:r>
        <w:rPr>
          <w:sz w:val="28"/>
          <w:szCs w:val="28"/>
        </w:rPr>
        <w:t>1-25 01 08 «Бухгалтерский учет, анализ и ауд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15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, из них: лекции –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2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а отчётности – </w:t>
      </w:r>
      <w:r>
        <w:rPr>
          <w:sz w:val="28"/>
          <w:szCs w:val="28"/>
          <w:u w:val="single"/>
        </w:rPr>
        <w:t>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b/>
          <w:sz w:val="28"/>
        </w:rPr>
        <w:t>1. Система мирохозяйственных связей и современные тенденции ее развития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мировой экономики. Глобализация мировой экономики. </w:t>
      </w:r>
      <w:r>
        <w:rPr>
          <w:color w:val="000000"/>
          <w:spacing w:val="-1"/>
          <w:sz w:val="28"/>
          <w:szCs w:val="28"/>
        </w:rPr>
        <w:t xml:space="preserve">Преимущества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достатки глобализации в развитых и развивающихся стра</w:t>
      </w:r>
      <w:r>
        <w:rPr>
          <w:color w:val="000000"/>
          <w:sz w:val="28"/>
          <w:szCs w:val="28"/>
        </w:rPr>
        <w:t xml:space="preserve">нах. Формы проявления глобализации. </w:t>
      </w:r>
      <w:r>
        <w:rPr>
          <w:sz w:val="28"/>
          <w:szCs w:val="28"/>
        </w:rPr>
        <w:t>Роль транснациональных корпораций в развитии мировой экономики. Ведущие в мире транснациональные корпорации. Транснациональные инвестиционные фонды. Свободные экономические зоны. Оффшорная система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алый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средний бизнес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его роль в развитии междуна</w:t>
      </w:r>
      <w:r>
        <w:rPr>
          <w:color w:val="000000"/>
          <w:spacing w:val="-3"/>
          <w:sz w:val="28"/>
          <w:szCs w:val="28"/>
        </w:rPr>
        <w:t>род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о-экономические центры мировой экономики. Экономическая и политическая интеграция государств-членов ЕС. ЕС и страны Центральной и Восточной Европы. Отношения ЕС с Республикой Беларусь. Основные экономические последствия создания НАФТА. Развитие экономической интеграции в Азиатско-Тихоокеанско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нтеграции экономики Республики Беларусь в мировую рыночную систему. </w:t>
      </w:r>
      <w:r>
        <w:rPr>
          <w:bCs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Республики Беларусь </w:t>
      </w:r>
      <w:r>
        <w:rPr>
          <w:bCs/>
          <w:sz w:val="28"/>
          <w:szCs w:val="28"/>
        </w:rPr>
        <w:t>в международных интеграционных объединениях: СНГ, Союз Республики Беларусь и Российской Федерации, ЕврАзЭС и ГУУ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Внешнеэкономические связи – основа интегрирования Республик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Беларусь в мировое хозяйство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шнеэкономическая деятельность: сущность и объективная основа для осуществления процессов в государственных и предпринимательских структурах. Принципиальное отличие внешнеэкономической деятельности от внешнеэкономических связ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нешнеэкономической деятельности и их характерист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вокупность элементов внешнеэкономической деятельности и основные внешнеэкономические функции в составе хозяйственной деятельности экспортоориентированных предприятий и организ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и реформирование сферы внешнеэкономической деятельности в Республике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временное состояние внешнеэкономической деятельности в Республике Беларусь. Экспорт и импорт республики. Географическая и товарная структура внешней торговли. Финансовые показатели деятельности предприятий-экспорте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ратегические цели развития внешней торговли в Республике Беларусь. </w:t>
      </w:r>
      <w:r>
        <w:rPr>
          <w:bCs/>
          <w:sz w:val="28"/>
          <w:szCs w:val="28"/>
        </w:rPr>
        <w:t>Проблемы вступления Республики Беларусь во ВТО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 xml:space="preserve">Участники внешнеэкономической деятельности Республи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</w:rPr>
        <w:t>Беларусь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участников внешнеэкономической деятельности в Республике Беларусь. Условия появления и развития новых организационных форм участия во внешнеэкономической деятельности. Классификация субъектов внешнеэкономической деятельности в Республике Беларусь, ее принципы. Основные характеристики субъектов внешнеэкономической деятельности, критерии их универс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экспортеров-производителей, работающих на внешнем рынке без посредников, и их целевые функции, место и роль в реализации стратегии внешнеэкономической деятельности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внешнеэкономической деятельности по характеру совершаемых внешнеторговых операций. Экспортёры и импортёры. Представительство участников внешнеэкономической деятельности, играющих посредническую роль, их целевая ориентация. Содействующие организации, состав участников и профиль их деятельности, роль во внешнеэкономической сфере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внешнеэкономической деятельности в зависимости от их организационно-прав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фирма». Виды фирм и их характеристи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ные аспекты деятельности внешнеторговой фирмы. Этапы подготовки внешнеторговой сдел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4. Процедура и техника заключения договоров международной купли-продажи товаров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акт как основной коммерческий документ, оформляющий внешнеторговую сделку. Виды контрактов и их характеристика: разовые, с периодической поставкой, с оплатой в денежной и товарной формах, предварительные, срочны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овое регулирование договоров международной купли-продажи товаров. Регулирование внешнеторговых сделок Венской конвенцией ООН о договорах международной купли-продажи товаров 1980 г. Участники Конвенции. Действие Венской конвенции на территории Республики Беларусь. Структура Конвенции, области ее применения. Значение Конвенции ООН о договорах международной купли-продажи това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а внешнеторгового контракта купли-продажи товаров. Устная форма сделки. Форма контракта и момент заключения сделки по законодательству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ракта. Характеристика основных структурных раздел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амбула. Предмет контракта. Количество товара. Качество това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и общая стоимость. Способ платежа. Срок поста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паковка. Маркировка. Санкции за нарушение условий контра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с-мажорные обстоятельства. </w:t>
      </w:r>
      <w:r>
        <w:rPr>
          <w:bCs/>
          <w:sz w:val="28"/>
          <w:szCs w:val="28"/>
        </w:rPr>
        <w:t>Условия отгрузки. Приемка-сдача товара. Рекламации. Страхова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менимое право. Перечень документов для платежа. Лицензии. Прочие условия. Порядок расторжения контракта. Юридические адреса стор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Толкование базисных условий поставки в «ИНКОТЕРМС – 2000». Способ расположения терминов. Момент перехода рисков. Характеристика терминов групп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. Выбор условий поставки. Обязанности продавца и покупателя по таможенной очистке, заключению договора страхования и договора перевозки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Экономическая эффективность внешнеэкономической деятельности предприятия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Содержание и задачи анализа эффективности экспортно-импортных опер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оборотного капитала, вовлечённого вовнешнеэкономическую деятельность, и оценка его результатов. Кругооборот средств, вложенных в товары. Кругооборот средств, находящихся в расчётах. Среднегодовые остатки оборотных средств. Число оборотов оборотного капитала. Продолжительность одного 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накладных расходов по экспорту и импорту. Относительный уровень накладных расходов в белорусских рублях. относительный уровень накладных расходов в валюте. Изучение факторов, оказывающих влияние на изменение каждой статьи наклад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ценка эффективности экспортно-импортных операций. Экономическая целесообразность осуществления экспорта продукции. Показатель экономической эффективности. Факторы, оказывающие влияние на изменение показателя эффективности экспорт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ценка эффективности импортных опер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ценка рациональности использования оборотного капитала в экспортно-импортных операциях. Коэффициент отдачи оборотного капитал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Организационно-правовые основы государственного регулирования внешнеэкономической деятельности в Республике Беларусь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истема органов государственного управления внешнеэкономической деятельностью в Республике Беларусь. Функции и полномочия Президента, Парламента, Совета Минист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инистерство иностранных дел Республики Беларусь: структура, функции. Роль других министерств и ведомств в регулировании внешнеэкономической деятельности – Министерства финансов, Министерства торговли, Министерства экономики, Национального банка и других. Роль местных органов власти в управлении внешнеэкономической деятельности. Цели и направления деятельности Торгово-промышленной палаты. Основные задачи торговых представительств и советников по торгово-экономически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</w:rPr>
        <w:t>Законодательные основы регулирования внешнеэкономической деятельности в Республике Беларусь. Нормативно-правовая база регулирования ввоза и вывоза товаров из Республики Беларусь. Перечень документов, определяющих порядок осуществления расчетов по внешнеторговым операциям. Контроль за осуществлением внешнеторговой деятельности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720"/>
        <w:gridCol w:w="720"/>
        <w:gridCol w:w="900"/>
        <w:gridCol w:w="1260"/>
        <w:gridCol w:w="1704"/>
        <w:gridCol w:w="153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мирохозяйственных связей и современные тенденции ее развит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260" w:leader="none"/>
              </w:tabs>
              <w:spacing w:before="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мирового экономического развития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260" w:leader="none"/>
              </w:tabs>
              <w:spacing w:before="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экономические центры мировой экономики и их характерист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экономики Республики Беларусь в мировую рыночную сист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Внешнеэкономические связи – основа интегрирования Республики Беларусь в мировое хозяй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принципиальные отличия внешнеэкономических связей и внешнеэкономиче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нешнеэкономической деятельности и их характерист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ое состояние внешнеэкономической деятельности в Республике Белару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6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9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b/>
                <w:sz w:val="22"/>
                <w:szCs w:val="22"/>
              </w:rPr>
              <w:t>Участники внешнеэкономической деятельности Республики Беларусь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sz w:val="22"/>
                <w:szCs w:val="22"/>
              </w:rPr>
              <w:t>1.Виды участников внешнеэкономической деятельности исходя из профиля деятельности и целевой направленности</w:t>
            </w:r>
          </w:p>
          <w:p>
            <w:pPr>
              <w:pStyle w:val="Normal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йствующие организации во внешнеэкономической деятельности.</w:t>
            </w:r>
          </w:p>
          <w:p>
            <w:pPr>
              <w:pStyle w:val="Normal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арактер внешнеторговых операций и организационно-правовая форма субъектов внешне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работы внешнеторговой фи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540"/>
        <w:gridCol w:w="900"/>
        <w:gridCol w:w="720"/>
        <w:gridCol w:w="1080"/>
        <w:gridCol w:w="1260"/>
        <w:gridCol w:w="1704"/>
        <w:gridCol w:w="1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</w:t>
            </w:r>
          </w:p>
        </w:tc>
      </w:tr>
      <w:tr>
        <w:trPr>
          <w:trHeight w:val="2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оцедура и техника заключения договоров международной купли-продажи това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57" w:hanging="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и виды контрак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-88" w:firstLine="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договоров международной купли-продажи това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-60" w:firstLine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заключения контрактов купли-продажи товаров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ind w:hanging="5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Структура и общие положения контракта купли-продажи тов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эффективность внешнеэкономической деятельности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08" w:leader="none"/>
                <w:tab w:val="left" w:pos="-1728" w:leader="none"/>
                <w:tab w:val="left" w:pos="252" w:leader="none"/>
              </w:tabs>
              <w:ind w:left="0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кономической эффективности внешнеторговой деятельности предприятия и система критериев ее оце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08" w:leader="none"/>
                <w:tab w:val="left" w:pos="-1728" w:leader="none"/>
                <w:tab w:val="left" w:pos="252" w:leader="none"/>
              </w:tabs>
              <w:ind w:left="0" w:firstLine="57"/>
              <w:jc w:val="both"/>
              <w:rPr/>
            </w:pPr>
            <w:r>
              <w:rPr>
                <w:sz w:val="22"/>
                <w:szCs w:val="22"/>
              </w:rPr>
              <w:t>Уровни оценки эффективности внешнеторговой деятельности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08" w:leader="none"/>
                <w:tab w:val="left" w:pos="-1728" w:leader="none"/>
                <w:tab w:val="left" w:pos="252" w:leader="none"/>
              </w:tabs>
              <w:ind w:left="0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дходы к оценке эффективности экспортных операций</w:t>
            </w:r>
          </w:p>
          <w:p>
            <w:pPr>
              <w:pStyle w:val="Normal"/>
              <w:ind w:left="-18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подходы к оценке эффективности импортны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рганизационно-правовые основы государственного регулирования внешнеэкономической деятельности в Республике Беларус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егулирования внешнеэкономической деятельности в Республике Беларус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 государственного управления внешнеэкономической деятельностью в Республике Беларусь.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пломатические докумен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ind w:hanging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lineRule="auto" w:line="240"/>
        <w:ind w:firstLine="709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ind w:firstLine="709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620" w:leader="none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Экономическая эффективность внешнеэкономической деятельности предприятия</w: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утверждении Национальной программы развития экспорта на 2006–2010 гг.: постановление Совета Министров Республики Беларусь от 30 сент. 2005 г., № 1081 // Национальный реестр правовых актов Республики Беларусь. – 2005. – № 158, 5/165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экспортном контроле: закон Республики Беларусь от 6 янв. 1998 г., № 130–З // Ведамасці Вярхоўнага Савета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. – 1998. – № 7. – Ст. 8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 государственном регулировании внешнеторговой деятельности: закон Республики Беларусь от 25 нояб. 2004 г., № 347 – 3 // Национальный реестр правовых актов Республики Беларусь. – 2004. – № 2/10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ойтихов, А.Д. Внешнеэкономическая деятельность: учеб. пособие для вузов / А.Д. Войтихов. - Мн.: Равноденствие, 2005. -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адалко, В.А. Мировая экономика: учеб. пособие для вузов / В.А. Дадалко. - Мн.: Ураджай, интерпрессервис, 2001. - 5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кровская, В. В. Организация и регулирование внешне</w:t>
        <w:softHyphen/>
        <w:t>экономической деятельности : учеб. для студентов вузов / В. В. Покровская. – М.: Юристъ, 2002. – 4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кин, С.Л. Внешнеэкономическая деятельность предприятия: экономика и управление: учеб пособие / С.Л. Соркин. – Мн.: Соврем. шк., 2006. – 28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вский, Л.Е. Внешнеэкономическая деятельность предприятия: пособие для вузов / Л.Е. Стровский. - М.: ЮНИТИ, 2003. - 4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Выш. шк., 1999. - 21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БГЭУ, 2007. - 319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ский кодекс Республики Беларусь</w:t>
      </w:r>
      <w:r>
        <w:rPr>
          <w:color w:val="000000"/>
          <w:sz w:val="28"/>
          <w:szCs w:val="28"/>
        </w:rPr>
        <w:t xml:space="preserve">: с изм. и доп. </w:t>
      </w:r>
      <w:r>
        <w:rPr>
          <w:bCs/>
          <w:color w:val="000000"/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 xml:space="preserve">на 20 мая 2003 г. - Офиц. </w:t>
      </w:r>
      <w:r>
        <w:rPr>
          <w:bCs/>
          <w:color w:val="000000"/>
          <w:sz w:val="28"/>
          <w:szCs w:val="28"/>
        </w:rPr>
        <w:t xml:space="preserve">изд. </w:t>
      </w:r>
      <w:r>
        <w:rPr>
          <w:color w:val="000000"/>
          <w:sz w:val="28"/>
          <w:szCs w:val="28"/>
        </w:rPr>
        <w:t>Мн.: НЦПИ Беларуси, 2003. - 301 с.</w:t>
      </w:r>
      <w:r>
        <w:rPr>
          <w:color w:val="000000"/>
          <w:spacing w:val="2"/>
          <w:sz w:val="28"/>
          <w:szCs w:val="28"/>
        </w:rPr>
        <w:t>. - Мн.: Амал</w:t>
      </w:r>
      <w:r>
        <w:rPr>
          <w:color w:val="000000"/>
          <w:spacing w:val="3"/>
          <w:sz w:val="28"/>
          <w:szCs w:val="28"/>
        </w:rPr>
        <w:t>фея, 2004. – 35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вестиционный кодекс Республики Беларусь</w:t>
      </w:r>
      <w:r>
        <w:rPr>
          <w:color w:val="000000"/>
          <w:sz w:val="28"/>
          <w:szCs w:val="28"/>
        </w:rPr>
        <w:t xml:space="preserve">: принят Палатой представителей 30 мая 2001 г. : одобр. Советом Респ. 8 июня 2001 г. </w:t>
      </w:r>
      <w:r>
        <w:rPr>
          <w:color w:val="000000"/>
          <w:spacing w:val="-2"/>
          <w:sz w:val="28"/>
          <w:szCs w:val="28"/>
        </w:rPr>
        <w:t xml:space="preserve">- Мн.: </w:t>
      </w:r>
      <w:r>
        <w:rPr>
          <w:color w:val="000000"/>
          <w:spacing w:val="3"/>
          <w:sz w:val="28"/>
          <w:szCs w:val="28"/>
        </w:rPr>
        <w:t>Амалфея, 2005. – 8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й программы «Качество» на 2007–2010 гг.: постановление Совета Министров Республики Беларусь от 23 авг. 2007 г., № 1082 // Национальный реестр правовых актов Республики Беларусь. – 2007. – № 236, 5/25832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Алейников, С. Л. </w:t>
      </w:r>
      <w:r>
        <w:rPr>
          <w:color w:val="000000"/>
          <w:spacing w:val="1"/>
          <w:sz w:val="28"/>
          <w:szCs w:val="28"/>
        </w:rPr>
        <w:t>Нетарифное регулиро</w:t>
      </w:r>
      <w:r>
        <w:rPr>
          <w:color w:val="000000"/>
          <w:spacing w:val="4"/>
          <w:sz w:val="28"/>
          <w:szCs w:val="28"/>
        </w:rPr>
        <w:t>вание в Республике Беларусь. Меры экономической политики</w:t>
      </w:r>
      <w:r>
        <w:rPr>
          <w:sz w:val="28"/>
          <w:szCs w:val="28"/>
        </w:rPr>
        <w:t>/ С.Л. Алейников, Ю.М. Станкевич</w:t>
      </w:r>
      <w:r>
        <w:rPr>
          <w:color w:val="000000"/>
          <w:spacing w:val="4"/>
          <w:sz w:val="28"/>
          <w:szCs w:val="28"/>
        </w:rPr>
        <w:t>. - Мн.: РУП «Белтаможсервис», 2004. – 158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6614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8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Василенко, И. Л. </w:t>
      </w:r>
      <w:r>
        <w:rPr>
          <w:color w:val="000000"/>
          <w:spacing w:val="2"/>
          <w:sz w:val="28"/>
          <w:szCs w:val="28"/>
        </w:rPr>
        <w:t xml:space="preserve">Административно-государственное управление в странах Запада: США, Великобритания, Франция, </w:t>
      </w:r>
      <w:r>
        <w:rPr>
          <w:color w:val="000000"/>
          <w:spacing w:val="3"/>
          <w:sz w:val="28"/>
          <w:szCs w:val="28"/>
        </w:rPr>
        <w:t>Германия</w:t>
      </w:r>
      <w:r>
        <w:rPr>
          <w:sz w:val="28"/>
          <w:szCs w:val="28"/>
        </w:rPr>
        <w:t>/ И.Л. Василенко.</w:t>
      </w:r>
      <w:r>
        <w:rPr>
          <w:color w:val="000000"/>
          <w:spacing w:val="3"/>
          <w:sz w:val="28"/>
          <w:szCs w:val="28"/>
        </w:rPr>
        <w:t xml:space="preserve"> - М.: Логос, 1998. – 20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шнеэкономическая деятельность: учеб. для студентов </w:t>
      </w:r>
      <w:r>
        <w:rPr>
          <w:color w:val="000000"/>
          <w:spacing w:val="-1"/>
          <w:sz w:val="28"/>
          <w:szCs w:val="28"/>
        </w:rPr>
        <w:t xml:space="preserve">учреждений сред. проф. образования. 2-е изд.; под ред. </w:t>
      </w:r>
      <w:r>
        <w:rPr>
          <w:color w:val="000000"/>
          <w:spacing w:val="5"/>
          <w:sz w:val="28"/>
          <w:szCs w:val="28"/>
        </w:rPr>
        <w:t>Б.М. Смитиенко, В. К. Поспелова. - М.: Издат. центр «Академия», 2004. – 35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нешняя торговля Гомельской области: статистический сборник //Министерство статистики и анализа Республики Беларусь, Гомельское областное управление статистики. – Гомель, 2007. - 11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мирная торговая организация: Беларусь на пути в </w:t>
      </w:r>
      <w:r>
        <w:rPr>
          <w:color w:val="000000"/>
          <w:spacing w:val="-2"/>
          <w:sz w:val="28"/>
          <w:szCs w:val="28"/>
        </w:rPr>
        <w:t>ВТО</w:t>
      </w:r>
      <w:r>
        <w:rPr>
          <w:sz w:val="28"/>
          <w:szCs w:val="28"/>
        </w:rPr>
        <w:t>: науч. издание /</w:t>
      </w:r>
      <w:r>
        <w:rPr>
          <w:color w:val="000000"/>
          <w:spacing w:val="-2"/>
          <w:sz w:val="28"/>
          <w:szCs w:val="28"/>
        </w:rPr>
        <w:t xml:space="preserve"> В.Ф. Медведев</w:t>
      </w:r>
      <w:r>
        <w:rPr>
          <w:sz w:val="28"/>
          <w:szCs w:val="28"/>
        </w:rPr>
        <w:t xml:space="preserve"> [и др.]; под науч. ред. </w:t>
      </w:r>
      <w:r>
        <w:rPr>
          <w:color w:val="000000"/>
          <w:spacing w:val="-2"/>
          <w:sz w:val="28"/>
          <w:szCs w:val="28"/>
        </w:rPr>
        <w:t>В.Ф. Медведева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- Мн.: </w:t>
      </w:r>
      <w:r>
        <w:rPr>
          <w:color w:val="000000"/>
          <w:spacing w:val="3"/>
          <w:sz w:val="28"/>
          <w:szCs w:val="28"/>
        </w:rPr>
        <w:t>Право и экономика, 2002. – 14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ирная торговая организация: ориентиры для эконо</w:t>
      </w:r>
      <w:r>
        <w:rPr>
          <w:color w:val="000000"/>
          <w:spacing w:val="5"/>
          <w:sz w:val="28"/>
          <w:szCs w:val="28"/>
        </w:rPr>
        <w:t>мистов и юристов</w:t>
      </w:r>
      <w:r>
        <w:rPr>
          <w:sz w:val="28"/>
          <w:szCs w:val="28"/>
        </w:rPr>
        <w:t>: науч. издание /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.Г. Никитенко</w:t>
      </w:r>
      <w:r>
        <w:rPr>
          <w:sz w:val="28"/>
          <w:szCs w:val="28"/>
        </w:rPr>
        <w:t xml:space="preserve"> [и др.]; под науч. ред. </w:t>
      </w:r>
      <w:r>
        <w:rPr>
          <w:color w:val="000000"/>
          <w:spacing w:val="5"/>
          <w:sz w:val="28"/>
          <w:szCs w:val="28"/>
        </w:rPr>
        <w:t>П.Г. Никитенко</w:t>
      </w:r>
      <w:r>
        <w:rPr>
          <w:sz w:val="28"/>
          <w:szCs w:val="28"/>
        </w:rPr>
        <w:t>. -</w:t>
      </w:r>
      <w:r>
        <w:rPr>
          <w:color w:val="000000"/>
          <w:spacing w:val="5"/>
          <w:sz w:val="28"/>
          <w:szCs w:val="28"/>
        </w:rPr>
        <w:t xml:space="preserve"> Мн.: НО ООО </w:t>
      </w:r>
      <w:r>
        <w:rPr>
          <w:color w:val="000000"/>
          <w:spacing w:val="-1"/>
          <w:sz w:val="28"/>
          <w:szCs w:val="28"/>
        </w:rPr>
        <w:t>«БИС-С», 2003. – 1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ерчикова, И. Н. </w:t>
      </w:r>
      <w:r>
        <w:rPr>
          <w:color w:val="000000"/>
          <w:sz w:val="28"/>
          <w:szCs w:val="28"/>
        </w:rPr>
        <w:t>Международное коммерческое дело</w:t>
      </w:r>
      <w:r>
        <w:rPr>
          <w:sz w:val="28"/>
          <w:szCs w:val="28"/>
        </w:rPr>
        <w:t>: у</w:t>
      </w:r>
      <w:r>
        <w:rPr>
          <w:color w:val="000000"/>
          <w:spacing w:val="-1"/>
          <w:sz w:val="28"/>
          <w:szCs w:val="28"/>
        </w:rPr>
        <w:t>чеб. для студентов вузов / И. Н. Герчикова. М.: Банки и биржи: ЮНИТИ, 1996. – 3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Григорьев, Ю. А. Анализ внешнеэкономической деятельности предприятий/ Ю. А. Григорьев, А. И. Муравьев, А. Ф. Мухин. – М. : Финансы и статистика, 1991. – 1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далко, В.А. Особенности формирования и пути развития внешнеэкономической политики Республики Беларусь/ В.А. Дадалко О.Е. Максимович.- Мн.: Армита-Маркетинг, Менеджмент, 2002. - 1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Лисневский, И.В. Таможенно-тарифное регулирование в Республике Беларусь: научно-практическое пособие / И.В. Лисневский. - Мн.: НОООО "БИП-С", 2002. - 3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ировая экономика и внешнеэкономическая деятельность Беларуси: науч. издание /А.Е. Дайнеко [и др.]; под науч. ред. А.Е. Дайнеко. -Мн.: НИЭИ Министерства экономики Республики Беларусь, 2004. - 3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новы внешнеэкономических знаний / под общ. ред. И.П. Фоминского. – М. : Международные отношения, 1994. – 4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тер, М. Международная конкуренция / М. Портер. – М. : Международные отношения, 1993. – 8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а внешних рынках : внешнеторговое дело / под общ. ред. С. И. Долгова, И. И. Кретова. – М. : БЕК, 1997. – 76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шенко, Н. С. Экономическая эффективность внешнеэкономической деятельности / Н. С. Пшенко. – Минск: Выш. шк., 1992. – 1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, А. Исследование о природе и причинах богатства народов / А. Смит. – М. : Соцэкгиз, 1962. – 6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околов, Э.Г. Эволюция внешнеэкономических связей Республики Беларусь // Белорусская экономика: анализ, прогноз, регулирование. Экономический бюллетень НИЭИ Министерства экономики Республики Беларусь. – 2002. - №10. - С. 35-4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ыгин, А.В. Мировая экономика : учеб. пособие для вузов / А.В. Стрыгин. - М.: Экзамен, 2001. -5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семирная торговая организация: основы деятельности, процедуры, опыт вступления : пособие / Г.В. Турбан. - Мн.: Рэйплац, 2008. - 1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ей, В.В. Курс правовых основ внешнеэкономической деятельности : учеб. пособие для вузов / В.В. Хвалей, Я.И. Функ. - Мн.: Амалфея, 2003. - 18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, М. В. Моделирование экономических систем (основы математического аппарата анализа внешнеэкономической деятельности) / М. В. Чайковский, С. А. Самаль. – Мн. : ЗАО «Армита-Маркетинг, Менеджмент». – 2000. – 1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ка пред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ки и управления производ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ки и управления производством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экономики и управления производством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>__________________ И.В. Бабы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</w:r>
      <w:r>
        <w:rPr>
          <w:color w:val="0000FF"/>
        </w:rPr>
        <w:tab/>
        <w:t xml:space="preserve"> </w:t>
      </w:r>
      <w:r>
        <w:rPr/>
        <w:t>__________________ В.А. Щепов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7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Cambria" w:hAnsi="Cambria" w:cs="Cambria"/>
      <w:spacing w:val="30"/>
      <w:sz w:val="24"/>
      <w:szCs w:val="24"/>
    </w:rPr>
  </w:style>
  <w:style w:type="character" w:styleId="FontStyle19">
    <w:name w:val="Font Style19"/>
    <w:basedOn w:val="Style5"/>
    <w:qFormat/>
    <w:rPr>
      <w:rFonts w:ascii="Cambria" w:hAnsi="Cambria" w:cs="Cambria"/>
      <w:spacing w:val="20"/>
      <w:sz w:val="22"/>
      <w:szCs w:val="22"/>
    </w:rPr>
  </w:style>
  <w:style w:type="character" w:styleId="FontStyle20">
    <w:name w:val="Font Style20"/>
    <w:basedOn w:val="Style5"/>
    <w:qFormat/>
    <w:rPr>
      <w:rFonts w:ascii="Cambria" w:hAnsi="Cambria" w:cs="Cambria"/>
      <w:sz w:val="24"/>
      <w:szCs w:val="24"/>
    </w:rPr>
  </w:style>
  <w:style w:type="character" w:styleId="FontStyle21">
    <w:name w:val="Font Style21"/>
    <w:basedOn w:val="Style5"/>
    <w:qFormat/>
    <w:rPr>
      <w:rFonts w:ascii="Cambria" w:hAnsi="Cambria" w:cs="Cambria"/>
      <w:sz w:val="20"/>
      <w:szCs w:val="20"/>
    </w:rPr>
  </w:style>
  <w:style w:type="character" w:styleId="FontStyle22">
    <w:name w:val="Font Style22"/>
    <w:basedOn w:val="Style5"/>
    <w:qFormat/>
    <w:rPr>
      <w:rFonts w:ascii="Cambria" w:hAnsi="Cambria" w:cs="Cambria"/>
      <w:sz w:val="16"/>
      <w:szCs w:val="16"/>
    </w:rPr>
  </w:style>
  <w:style w:type="character" w:styleId="FontStyle23">
    <w:name w:val="Font Style23"/>
    <w:basedOn w:val="Style5"/>
    <w:qFormat/>
    <w:rPr>
      <w:rFonts w:ascii="Corbel" w:hAnsi="Corbel" w:cs="Corbel"/>
      <w:b/>
      <w:bCs/>
      <w:smallCaps/>
      <w:spacing w:val="10"/>
      <w:sz w:val="22"/>
      <w:szCs w:val="22"/>
    </w:rPr>
  </w:style>
  <w:style w:type="character" w:styleId="FontStyle24">
    <w:name w:val="Font Style24"/>
    <w:basedOn w:val="Style5"/>
    <w:qFormat/>
    <w:rPr>
      <w:rFonts w:ascii="Cambria" w:hAnsi="Cambria" w:cs="Cambria"/>
      <w:spacing w:val="30"/>
      <w:sz w:val="18"/>
      <w:szCs w:val="18"/>
    </w:rPr>
  </w:style>
  <w:style w:type="character" w:styleId="FontStyle26">
    <w:name w:val="Font Style26"/>
    <w:basedOn w:val="Style5"/>
    <w:qFormat/>
    <w:rPr>
      <w:rFonts w:ascii="Cambria" w:hAnsi="Cambria" w:cs="Cambria"/>
      <w:b/>
      <w:bCs/>
      <w:sz w:val="20"/>
      <w:szCs w:val="20"/>
    </w:rPr>
  </w:style>
  <w:style w:type="character" w:styleId="FontStyle27">
    <w:name w:val="Font Style27"/>
    <w:basedOn w:val="Style5"/>
    <w:qFormat/>
    <w:rPr>
      <w:rFonts w:ascii="Calibri" w:hAnsi="Calibri" w:cs="Calibri"/>
      <w:b/>
      <w:bCs/>
      <w:sz w:val="34"/>
      <w:szCs w:val="34"/>
    </w:rPr>
  </w:style>
  <w:style w:type="character" w:styleId="FontStyle28">
    <w:name w:val="Font Style28"/>
    <w:basedOn w:val="Style5"/>
    <w:qFormat/>
    <w:rPr>
      <w:rFonts w:ascii="Cambria" w:hAnsi="Cambria" w:cs="Cambria"/>
      <w:spacing w:val="20"/>
      <w:sz w:val="20"/>
      <w:szCs w:val="20"/>
    </w:rPr>
  </w:style>
  <w:style w:type="character" w:styleId="FontStyle29">
    <w:name w:val="Font Style29"/>
    <w:basedOn w:val="Style5"/>
    <w:qFormat/>
    <w:rPr>
      <w:rFonts w:ascii="Cambria" w:hAnsi="Cambria" w:cs="Cambria"/>
      <w:spacing w:val="20"/>
      <w:sz w:val="26"/>
      <w:szCs w:val="26"/>
    </w:rPr>
  </w:style>
  <w:style w:type="character" w:styleId="FontStyle31">
    <w:name w:val="Font Style31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600"/>
      <w:jc w:val="both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701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</w:pPr>
    <w:rPr>
      <w:rFonts w:ascii="Cambria" w:hAnsi="Cambria" w:cs="Cambri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3"/>
      <w:ind w:firstLine="696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8"/>
      <w:jc w:val="center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jc w:val="both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70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7:00Z</dcterms:created>
  <dc:creator>HomeUser</dc:creator>
  <dc:description/>
  <cp:keywords/>
  <dc:language>en-US</dc:language>
  <cp:lastModifiedBy>HomeUser</cp:lastModifiedBy>
  <cp:lastPrinted>2010-10-13T15:29:00Z</cp:lastPrinted>
  <dcterms:modified xsi:type="dcterms:W3CDTF">2010-11-12T08:51:00Z</dcterms:modified>
  <cp:revision>4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